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афедра філософії та соціально-гуманітарних на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афедра педагогіки, психології й освітнього менедж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ДІЛЕННЯ РЕЛІГІЄЗНАВСТВА ІНСТИТУТУ ФІЛОСОФІЇ ІМ. Г.С.СКОВОРОДИ НА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КРАЇНСЬКА АКАДЕМІЯ АКМЕОЛОГІЇ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НАУКОВО-ПРАКТИЧНОЇ КОНФЕРЕН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УХОВНА КУЛЬТУРА В СУЧАСНІЙ УКРАЇНІ: ФІЛОСОФСЬКІ ТА ПСИХОЛОГО-ПЕДАГОГІЧНІ ВИМІР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7 ЖОВТ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оргкоміт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 педагогічних наук, професор, проректор з наукової роботи Херсонського державного університету, дійсний член Української академії акмеолог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С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оргкомітет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філософських наук, доцент, завідувач кафедри філософії та соціально-гуманітарних наук Херсонського державного університет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Поліщ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педагогічних наук, доцент, завідувач кафедри педагогіки, психології й освітнього менеджменту Херсонського державного університет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Король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кафедри філософії та соціально-гуманітарних наук Херсонського державного університет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Галіч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 Кобильнік Л.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кандидат психологічних наук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цент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федри психології Мелітопольського державного педагогічного університету ім. Богдана Хмельницького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омула Ю.</w:t>
      </w:r>
      <w:r>
        <w:rPr>
          <w:rFonts w:cs="Times New Roman" w:ascii="Times New Roman" w:hAnsi="Times New Roman"/>
          <w:b/>
          <w:lang w:val="uk-UA"/>
        </w:rPr>
        <w:t xml:space="preserve">      – студентка 5 курсу</w:t>
      </w:r>
      <w:r>
        <w:rPr>
          <w:rFonts w:cs="Times New Roman" w:ascii="Times New Roman" w:hAnsi="Times New Roman"/>
          <w:lang w:val="uk-UA"/>
        </w:rPr>
        <w:t xml:space="preserve"> Мелітопольського державного педагогічного університету ім. Богдана Хмельниць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РОБЛЕМИ АКСІОЛОГІЧНИХ НАСТАНОВ ОСОБИСТО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евцова Г.</w:t>
      </w:r>
      <w:r>
        <w:rPr>
          <w:rFonts w:cs="Times New Roman" w:ascii="Times New Roman" w:hAnsi="Times New Roman"/>
          <w:b/>
          <w:lang w:val="uk-UA"/>
        </w:rPr>
        <w:t xml:space="preserve">   - </w:t>
      </w:r>
      <w:r>
        <w:rPr>
          <w:rFonts w:cs="Times New Roman" w:ascii="Times New Roman" w:hAnsi="Times New Roman"/>
          <w:lang w:val="uk-UA"/>
        </w:rPr>
        <w:t>аспірантка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ОРМУВАННЯ ДУХОВНИХ ПОТРЕБ МОЛОДШИХ ШКОЛЯРІВ ЯК ОСНОВА МОРАЛЬНОГО ВИХОВАННЯ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манчина В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аспірантка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УЛЬТУРНА СКЛАДОВА ПРОФЕСІЙНОЇ ДІЯЛЬНОСТІ КЕРІВНИКА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карева О.</w:t>
      </w:r>
      <w:r>
        <w:rPr>
          <w:rFonts w:cs="Times New Roman" w:ascii="Times New Roman" w:hAnsi="Times New Roman"/>
          <w:b/>
          <w:lang w:val="uk-UA"/>
        </w:rPr>
        <w:t xml:space="preserve">  - </w:t>
      </w:r>
      <w:r>
        <w:rPr>
          <w:rFonts w:cs="Times New Roman" w:ascii="Times New Roman" w:hAnsi="Times New Roman"/>
          <w:lang w:val="uk-UA"/>
        </w:rPr>
        <w:t>аспірантка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УХОВНА КУЛЬТУРА ЯК СКЛАДОВА МОВНОЇ КУЛЬТУРИ МАЙБУТНІХ ФАХІВЦІВ МОРСЬКОЇ ГАЛУЗІ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мків А.</w:t>
      </w:r>
      <w:r>
        <w:rPr>
          <w:rFonts w:cs="Times New Roman" w:ascii="Times New Roman" w:hAnsi="Times New Roman"/>
          <w:b/>
          <w:lang w:val="uk-UA"/>
        </w:rPr>
        <w:t xml:space="preserve">      - </w:t>
      </w:r>
      <w:r>
        <w:rPr>
          <w:rFonts w:cs="Times New Roman" w:ascii="Times New Roman" w:hAnsi="Times New Roman"/>
          <w:lang w:val="uk-UA"/>
        </w:rPr>
        <w:t>аспірантка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ОРМУВАННЯ ДУХОВНО-МОРАЛЬНИХ ЦІННІСНИХ ОРІЄНТАЦІЙ МАЙБУТНІХ ВЧИТЕЛІВ-СЛОВЕСНИКІВ У ПРОЦЕСІ ПРОФЕСІЙНОЇ ПІДГОТОВКИ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тер М.</w:t>
      </w:r>
      <w:r>
        <w:rPr>
          <w:rFonts w:cs="Times New Roman" w:ascii="Times New Roman" w:hAnsi="Times New Roman"/>
          <w:b/>
          <w:lang w:val="uk-UA"/>
        </w:rPr>
        <w:t xml:space="preserve">     - </w:t>
      </w:r>
      <w:r>
        <w:rPr>
          <w:rFonts w:cs="Times New Roman" w:ascii="Times New Roman" w:hAnsi="Times New Roman"/>
          <w:lang w:val="uk-UA"/>
        </w:rPr>
        <w:t>аспірантка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ДУХОВНА КУЛЬТУРА ОСОБИСТОСТІ ЯК ОСНОВА МІЖКУЛЬТУРНОЇ КОМУНІК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№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СТОРИКО-ФІЛОСОФСЬКІ ВИМІР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УХОВНОЇ КУЛЬТУР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27 жовтня 2016 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едяєва Л. –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едагогіки, психології й освітнього менеджменту Херсонського державного університет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УХОВНИЙ СВІТ ДИТИНИ У ФІЛОСОФСЬКИХ КОНЦЕПЦІЯХ (КІНЦЯ ХІХ – ПОЧАТКУ ХХ СТ.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щук І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 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, завідув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ТИКА ТА ЕСТЕТИКА: ПРОБЛЕМИ ТЕОРЕТИЧНОГО ДОСЛІДЖЕННЯ І ВИКЛАДАННЯ В СУЧАСНОМУ УКРАЇНСЬКОМУ УНІВЕРСИТЕТ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рінбург О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доцент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АТРІОТИЗМ ЯК СКЛАДОВА ДУХОВНОЇ КУЛЬТУРИ СУЧАСНОЇ УКРАЇНСЬКОЇ МОЛОД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дзельс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.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андидат філософських наук, науковий співробітник Інституту філософії ім. Г. С. Сковороди НАНУ (м. Киї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ЖИТТЯ ПРАВОСЛАВНОГО МИРЯНИНА СУЧАСНОЇ УКРАЇНИ В СИСТЕМІ ВІДНОСИН «ЛЮДИНА – БОГ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дзельський К.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ОЦІОПОЛІТИЧНИЙ ВИМІР БУТТЯ ОСОБИСТОСТІ: ПРОБЛЕМИ ВИРАЖЕННЯ ЇЇ ДУХОВНОЇ ПРИРОД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нов І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ОГІКО-МЕТОДОЛОГІЧНІ ТА СОЦІОЛОГІЧНІ АСПЕКТИ МОДЕЛЬНОГО ОПИСУ ЗНА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трик А</w:t>
      </w:r>
      <w:r>
        <w:rPr>
          <w:rFonts w:cs="Times New Roman" w:ascii="Times New Roman" w:hAnsi="Times New Roman"/>
          <w:b/>
          <w:lang w:val="uk-UA"/>
        </w:rPr>
        <w:t xml:space="preserve">.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ЛЬ РЕЛІГІЙНОГО ВИХОВАННЯ У ПРОЦЕСІ ФОРМУВАННЯ УКРАЇНСЬКОЇ НАЦІОНАЛЬНОЇ СВІДОМОСТІ В ДОБУ РАННЬОГО ГЕТЬМАНАТУ (1648 – 1700 РР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пельняк Т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доцент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АЛІЗАЦІЯ ДЕРЖАВНОЇ ПОЛІТИКИ У СФЕРІ КУЛЬТУРИ В НЕЗАЛЕЖНІЙ УКРАЇН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аліченко М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СПЕКТИВИ РОЗВИТКУ УКРАЇНСЬКОЇ ЦИВІЛІЗАЦІЇ У ХХІ СТОЛІТ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tabs>
          <w:tab w:val="clear" w:pos="708"/>
          <w:tab w:val="left" w:pos="284" w:leader="none"/>
        </w:tabs>
        <w:ind w:left="1985" w:hanging="170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ова К.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студентка 358 групи факультету дошкільної та початкової освіти Миколаївського національного університету ім. В. О. Сухомлинсь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ЛЯДИ В. О. СУХОМЛИНСЬКОГО ТА ПРОБЛЕМИ СУЧАСНОЇ ІНКЛЮЗИВНОЇ ОСВІТИ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ннікова Т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едагогічних наук, в. о. доцента суспільно-гуманітарної освіти Одеського обласного інституту удосконалення вчителі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 ТА ЗАСОБИ ДУХОВНО-МОРАЛЬНОГО ВИХОВАННЯ ШКОЛЯРІВ У СУЧАСНІЙ УКРАЇНІ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бан Н.</w:t>
      </w:r>
      <w:r>
        <w:rPr>
          <w:rFonts w:cs="Times New Roman" w:ascii="Times New Roman" w:hAnsi="Times New Roman"/>
          <w:b/>
          <w:lang w:val="uk-UA"/>
        </w:rPr>
        <w:t xml:space="preserve">        -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мовної освіти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УХОВНО-КУЛЬТУРНІ ЗАСАДИ УКРАЇНСЬКОЇ МОВНОЇ  ПІДГОТОВКИ ІНОЗЕМНИХ СТУДЕНТІВ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рустамова Н.</w:t>
      </w:r>
      <w:r>
        <w:rPr>
          <w:rFonts w:cs="Times New Roman" w:ascii="Times New Roman" w:hAnsi="Times New Roman"/>
          <w:b/>
          <w:lang w:val="uk-UA"/>
        </w:rPr>
        <w:t xml:space="preserve">  – </w:t>
      </w:r>
      <w:r>
        <w:rPr>
          <w:rFonts w:cs="Times New Roman" w:ascii="Times New Roman" w:hAnsi="Times New Roman"/>
          <w:lang w:val="uk-UA"/>
        </w:rPr>
        <w:t>директор бібліотеки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ОРМУВАННЯ ДУХОВНОЇ КУЛЬТУРИ СТУДЕНТІВ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ГУМАНІСТИЧНА МІСІЯ БІБЛІОТЕКИ УНІВЕРСИТЕТУ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ркова Т.</w:t>
      </w:r>
      <w:r>
        <w:rPr>
          <w:rFonts w:cs="Times New Roman" w:ascii="Times New Roman" w:hAnsi="Times New Roman"/>
          <w:b/>
          <w:lang w:val="uk-UA"/>
        </w:rPr>
        <w:t xml:space="preserve">  -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ФОРМУВАННЯ ДУХОВНИХ ЦІННОСТЕЙ У ДІТЕЙ ТА УЧНІВСЬКОЇ МОЛОД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СИХОЛОГО-ПЕДАГОГІЧНІ ВИМІ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УХОВ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7 жовтня 2016 р.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ольова І.</w:t>
      </w:r>
      <w:r>
        <w:rPr>
          <w:rFonts w:cs="Times New Roman" w:ascii="Times New Roman" w:hAnsi="Times New Roman"/>
          <w:b/>
          <w:lang w:val="uk-UA"/>
        </w:rPr>
        <w:t xml:space="preserve">  – </w:t>
      </w:r>
      <w:r>
        <w:rPr>
          <w:rFonts w:cs="Times New Roman" w:ascii="Times New Roman" w:hAnsi="Times New Roman"/>
          <w:lang w:val="uk-UA"/>
        </w:rPr>
        <w:t>кандидат педагогічних наук, доцент, завідувач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ОБИСТІСТНЕ САМОВИЗНАЧЕННЯ МАЙБУТНІХ МЕНЕДЖЕРІВ ОСВІТНЬОЇ ГАЛУЗІ У СИСТЕМІ МОРАЛЬНО-ЦІННІСНИХ ОРІЄНТАЦІЙ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лах В.</w:t>
      </w:r>
      <w:r>
        <w:rPr>
          <w:rFonts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ШЛЯХИ ФОРМУВАННЯ ДУХОВНИХ ПОТРЕБ СТУДЕНТСЬКОЇ МОЛОДІ НА СУЧАСНОМУ ЕТАПІ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икалова Т.</w:t>
      </w:r>
      <w:r>
        <w:rPr>
          <w:rFonts w:cs="Times New Roman" w:ascii="Times New Roman" w:hAnsi="Times New Roman"/>
          <w:b/>
          <w:lang w:val="uk-UA"/>
        </w:rPr>
        <w:t xml:space="preserve">  – </w:t>
      </w:r>
      <w:r>
        <w:rPr>
          <w:rFonts w:cs="Times New Roman" w:ascii="Times New Roman" w:hAnsi="Times New Roman"/>
          <w:lang w:val="uk-UA"/>
        </w:rPr>
        <w:t>кандидат педагогічних наук, старший викладач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ФОРМУВАННЯ ДУХОВНОЇ КУЛЬТУРИ СТУДЕНТІВ ВНЗ ЗАСОБАМИ УКРАЇНСЬКОЇ ЕТНОПЕДАГОГІ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ипко А.</w:t>
      </w:r>
      <w:r>
        <w:rPr>
          <w:rFonts w:cs="Times New Roman" w:ascii="Times New Roman" w:hAnsi="Times New Roman"/>
          <w:b/>
          <w:lang w:val="uk-UA"/>
        </w:rPr>
        <w:t xml:space="preserve">   –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НОВЛЕННЯ ДУХОВНОСТІ ОСОБИСТОСТІ В СОЦІОКУЛЬТУРНОМУ ПРОСТОРІ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утенко Н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УХОВНІ ОСНОВИ ПЕДАГОГІЧНОЇ МАЙСТЕРНОСТІ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вченко Т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едагогічних наук, доцент викладач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ЛЬ ЖІНОЧИХ ПЕДАГОГІЧНИХ ОСВІТНІХ ЗАКЛАДІВ У РОЗВИТКУ ДУХОВНОСТІ В УКРАЇНІ ХІХ СТ.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цула Т.</w:t>
      </w:r>
      <w:r>
        <w:rPr>
          <w:rFonts w:cs="Times New Roman" w:ascii="Times New Roman" w:hAnsi="Times New Roman"/>
          <w:b/>
          <w:lang w:val="uk-UA"/>
        </w:rPr>
        <w:t xml:space="preserve">     - </w:t>
      </w:r>
      <w:r>
        <w:rPr>
          <w:rFonts w:cs="Times New Roman" w:ascii="Times New Roman" w:hAnsi="Times New Roman"/>
          <w:lang w:val="uk-UA"/>
        </w:rPr>
        <w:t>доктор педагогічних наук, професор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ЛУЧЕННЯ МАЙБУТНІХ ВЧИТЕЛІВ ДО АНАЛІЗУ СОЦІАЛЬНИХ МЕРЕЖ ПІДЛІТКІВ З МЕТОЮ КОНСТАТАЦІЇ СТАНУ ДУХОВНОГО РОЗВИТКУ ПІДРОСТАЮЧОГО ПОКОЛІННЯ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еценко Н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ВИТОК ДУХОВНОСТІ ЯК СКЛАДОВА ПІДГОТОВКИ МЕНЕДЖЕРІВ ОСВІТИ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вецова І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едагогічних наук, викладач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ТВЕРДЖЕННЯ ПОВАГИ В СУСПІЛЬСТВІ ЯК НЕОБХІДНА УМОВА МИРУ ТА СОЦІАЛЬНО-ЕКОНОМІЧНОГО РОЗВИТКУ ДЕРЖАВИ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єлан Г.</w:t>
      </w:r>
      <w:r>
        <w:rPr>
          <w:rFonts w:cs="Times New Roman" w:ascii="Times New Roman" w:hAnsi="Times New Roman"/>
          <w:b/>
          <w:lang w:val="uk-UA"/>
        </w:rPr>
        <w:t xml:space="preserve">      -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РОБЛЕМИ ОСНОВНИХ КОНЦЕПТІВ УКРАЇНСЬКОЇ ДУХОВНОСТІ КІНЦЯ ХІХ – ПОЧАТКУ ХХ СТ.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ербина В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едагогічних наук, старший викладач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ЕЦИФІКА ДУХОВНОГО РОЗВИТКУ ОСОБИСТОСТІ У СУЧАСНІЙ СІМ’Ї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ександрова Г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сихол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КЗИСТЕНЦІЙНА ПАРАДОКСАЛЬНІСТЬ КОНЦЕПТУАЛЬНОГО ЗВ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lang w:val="uk-UA"/>
        </w:rPr>
        <w:t>ЯЗКУ «ЧЕСТЬ-СМЕРТЬ» (НА ПРИКЛАДІ УКРАЇНСЬКОЇ ЛІТЕРАТУРНОЇ СПАДЩИНИ)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рсканова С.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  <w:t>кандидат психологічних наук, доцент кафедри педагогіки та загальної, психології Миколаївського національного університету ім. В. О. Сухомлинсь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унчак Л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РАЛЬНО-ЕТИЧНІ ЧИНННИКИ В ПРОЦЕСІ ВІДБОРУ ПРАВОВИХ НОР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дас Л.   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ОВКА ВЧИТЕЛІВ В УМОВАХ РЕАЛІЗАЦІЇ ПОЛІТИКИ УКРАЇНІЗАЦІЇ</w:t>
      </w:r>
    </w:p>
    <w:p>
      <w:pPr>
        <w:pStyle w:val="Normal"/>
        <w:tabs>
          <w:tab w:val="clear" w:pos="708"/>
          <w:tab w:val="left" w:pos="284" w:leader="none"/>
        </w:tabs>
        <w:ind w:left="2268" w:hanging="22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тарченко О</w:t>
      </w:r>
      <w:r>
        <w:rPr>
          <w:rFonts w:cs="Times New Roman" w:ascii="Times New Roman" w:hAnsi="Times New Roman"/>
          <w:b/>
          <w:lang w:val="uk-UA"/>
        </w:rPr>
        <w:t xml:space="preserve">.   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доцент кафедри історії України та української філології Херсонського національного техніч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АВОСЛАВНА КУЛЬТУРА ХЕРСОНЩИНИ В УМОВАХ РАДЯНСЬКОЇ АНТИРЕЛІГІЙНОЇ ПОЛІТИКИ ПОВОЄННИХ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наух А. 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Херсонського вищого училища фізичної культури Херсонської обласної 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ЦІННІСНИЙ СВІТ СУЧАСНОЇ МОЛОДІ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 Михайленко Г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доцент кафедри всесвітньої історії та історіографії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БЕРЕЖЕННЯ НАЦІОНАЛЬНОЇ ДУХОВНОЇ КУЛЬТУРИ СЕРЕД УКРАЇНСЬКИХ ЕМІГРАНТІВ СХІДНОЇ ЄВРОПИ У 20 – 30-Х РР. ХХ СТ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14:00Z</dcterms:created>
  <dc:creator>Customer</dc:creator>
  <dc:description/>
  <cp:keywords/>
  <dc:language>en-US</dc:language>
  <cp:lastModifiedBy>Customer</cp:lastModifiedBy>
  <dcterms:modified xsi:type="dcterms:W3CDTF">2016-11-29T22:14:00Z</dcterms:modified>
  <cp:revision>2</cp:revision>
  <dc:subject/>
  <dc:title/>
</cp:coreProperties>
</file>